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  <w:sz w:val="22"/>
          <w:lang w:val="es-ES_tradnl"/>
        </w:rPr>
      </w:pPr>
      <w:r>
        <w:rPr>
          <w:rFonts w:cs="Arial"/>
          <w:bCs/>
          <w:iCs/>
          <w:sz w:val="22"/>
          <w:lang w:val="es-ES_tradnl"/>
        </w:rPr>
        <w:t>ANEXO ARTICULO No 7 RESOL. CD 28/09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FACULTAD DE CIENCIAS EXACTAS Y NATURALES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SOLICITUD DE INSCRIPCION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(para llenar por el Departamento)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N º de Inscripción……………………………………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Departamento de .............................................………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Concurso para el cargo de </w:t>
        <w:tab/>
        <w:t>...</w:t>
        <w:tab/>
        <w:t>..............Dedicación .................</w:t>
      </w:r>
    </w:p>
    <w:p>
      <w:pPr>
        <w:pStyle w:val="TextBody"/>
        <w:rPr/>
      </w:pPr>
      <w:r>
        <w:rPr/>
        <w:t>Grupo de asignaturas o área departamental (si se inscribe en más de una, haga una lista de todas ellas):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ampo de Investigación: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PELLIDO 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NOMBRES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DOCUMENTO DE IDENTIDAD:     TIPO </w:t>
        <w:tab/>
        <w:t xml:space="preserve"> NUMERO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FECHA DE NACIMIENTO:  DIA........... MES ........................AÑO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mail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DOMICILIO REAL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Calle y número </w:t>
        <w:tab/>
        <w:t>...........................................………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Piso y dpto. ............................................................………………………………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Localidad</w:t>
        <w:tab/>
        <w:t xml:space="preserve">..……………………….............……Código Postal………………........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TEL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) Declaro bajo juramento no encontrarme comprendido en las causales de inhabilitación para el desempeño de cargos públicos.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b) La presentación de esta solicitud importa, por parte del inscripto, el conocimiento de las condiciones fijadas en el Reglamento de concurso aprobado por Resolución del Consejo </w:t>
      </w:r>
      <w:r>
        <w:rPr>
          <w:rFonts w:cs="Arial"/>
          <w:b w:val="false"/>
          <w:i/>
          <w:sz w:val="22"/>
          <w:lang w:val="es-ES_tradnl"/>
        </w:rPr>
        <w:t>Directivo Nº  28/</w:t>
      </w:r>
      <w:r>
        <w:rPr>
          <w:rFonts w:cs="Arial"/>
          <w:b w:val="false"/>
          <w:i/>
          <w:color w:val="333333"/>
          <w:sz w:val="22"/>
          <w:lang w:val="es-ES_tradnl"/>
        </w:rPr>
        <w:t>09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) Declaro conocer que, por Resolución CD Nº 716/86  el cargo de auxiliar docente con dedicación exclusiva o semiexclusiva es incompatible con el goce de una beca de igual dedicación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rPr>
          <w:bCs/>
          <w:i/>
          <w:i/>
          <w:color w:val="333333"/>
          <w:sz w:val="22"/>
          <w:lang w:val="es-ES_tradnl"/>
        </w:rPr>
      </w:pPr>
      <w:r>
        <w:rPr>
          <w:rFonts w:cs="Times New Roman"/>
          <w:bCs/>
          <w:i/>
          <w:color w:val="333333"/>
          <w:sz w:val="22"/>
          <w:lang w:val="es-ES_tradnl"/>
        </w:rPr>
        <w:t xml:space="preserve"> </w:t>
      </w:r>
      <w:r>
        <w:rPr>
          <w:rFonts w:cs="Arial"/>
          <w:bCs/>
          <w:i/>
          <w:color w:val="333333"/>
          <w:sz w:val="22"/>
          <w:lang w:val="es-ES_tradnl"/>
        </w:rPr>
        <w:t>Buenos Aires,......................................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/>
          <w:color w:val="333333"/>
          <w:sz w:val="22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>................................................................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>Firma y aclaración del Aspirante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Heading1"/>
        <w:rPr/>
      </w:pPr>
      <w:r>
        <w:rPr/>
        <w:t>LISTADO DE DOCUMENTACION PRESENTADA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Pág.                    A Pág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Docentes      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Científicos     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de Extensión                           ......                      ......</w:t>
        <w:tab/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Profesionales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alificaciones Títulos Otros                           ......                      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ab/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Cs/>
          <w:iCs/>
          <w:color w:val="333333"/>
          <w:sz w:val="22"/>
          <w:lang w:val="es-ES_tradnl"/>
        </w:rPr>
        <w:t>Detalle de documentación presentada</w:t>
      </w:r>
      <w:r>
        <w:rPr>
          <w:rFonts w:cs="Arial"/>
          <w:b w:val="false"/>
          <w:i/>
          <w:color w:val="333333"/>
          <w:sz w:val="22"/>
          <w:lang w:val="es-ES_tradnl"/>
        </w:rPr>
        <w:t>: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)...........................................................................................................................................................................................………………………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TextBody"/>
        <w:rPr/>
      </w:pPr>
      <w:r>
        <w:rPr/>
        <w:t xml:space="preserve">Fecha: ....................................                                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ab/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Heading1"/>
        <w:rPr/>
      </w:pPr>
      <w:r>
        <w:rPr/>
        <w:t>TALON PARA EL ASPIRANTE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Fecha </w:t>
        <w:tab/>
        <w:t xml:space="preserve">                         Nº de inscripción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n el día de la fecha recibí la documentación del aspirante 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para la inscripción al concurso de 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 en el Departamento de.................................................</w:t>
      </w:r>
    </w:p>
    <w:p>
      <w:pPr>
        <w:pStyle w:val="Normal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Firma y aclaración del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>Funcionario receptor</w:t>
      </w:r>
      <w:r>
        <w:rPr>
          <w:rFonts w:cs="Arial"/>
          <w:b w:val="false"/>
          <w:i/>
          <w:color w:val="333333"/>
          <w:lang w:val="es-ES_tradnl"/>
        </w:rPr>
        <w:t xml:space="preserve">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Heading2"/>
        <w:rPr/>
      </w:pPr>
      <w:r>
        <w:rPr/>
        <w:t>Desarrolle en las páginas que sean necesarias los puntos siguientes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center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n todos los casos ordene sus antecedentes cronológicamente poniendo primero los más recientes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1. ANTECEDENTES DOCENTE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Universitarios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dicando jerarquía docente del carg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stitución (Universidad, Facultad, Departamento) y período de ejercici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de grado en los que enseñó.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de posgrado en los que enseñó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En otros niveles educativos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dicando jerarquía docente del carg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stitución y período de ejercici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en los que enseñó.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Formación pedagogica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Otras actividades docent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bCs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2. ANTECEDENTES CIENTIFICOS: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) Trabajos Publicados</w:t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(los jurados podrán requerir que se presenten copias de las publicaciones y trabajos inéditos realizados, que serán devueltas una vez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sustanciado el concurso. En todos los casos debe indicar los coautores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)</w:t>
        <w:tab/>
        <w:t>Publicaciones con arbitraje.</w:t>
      </w:r>
    </w:p>
    <w:p>
      <w:pPr>
        <w:pStyle w:val="Normal"/>
        <w:ind w:left="709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a) revistas (puede citar las aceptadas, en prensa).</w:t>
      </w:r>
    </w:p>
    <w:p>
      <w:pPr>
        <w:pStyle w:val="Normal"/>
        <w:ind w:left="709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b) en actas de conferencias.</w:t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i)</w:t>
        <w:tab/>
        <w:t>Artículos enviados a revistas con arbitraje y aún no aceptados.</w:t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ii) Publicaciones sin arbitraje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) Participación en congresos o acontecimientos nacionales o internacionales (indicando lugar, fecha y comunicaciones que presentó o si sólo asistió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c)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Formación de Recursos Humanos</w:t>
        <w:tab/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Tesis, becas en cuya supervisión colaboró.</w:t>
      </w:r>
      <w:r>
        <w:rPr>
          <w:rFonts w:cs="Arial"/>
          <w:b w:val="false"/>
          <w:iCs/>
          <w:color w:val="333333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d) Participación en Proyectos de Investigación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ndicando el grado de participación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e) Cursos de Posgrado</w:t>
      </w:r>
      <w:r>
        <w:rPr>
          <w:rFonts w:cs="Arial"/>
          <w:b w:val="false"/>
          <w:iCs/>
          <w:color w:val="333333"/>
          <w:sz w:val="22"/>
          <w:lang w:val="es-ES_tradnl"/>
        </w:rPr>
        <w:t xml:space="preserve"> no incluidos en la carrera de doctorado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Materias, cursos y seminarios realizados por el aspirante y que se consideren formativos para su capacitación científica, salvo los correspondientes a la carrera del Doctorado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3. ANTECEDENTES DE EXTENSIÓN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(los jurados podrán requerir que se presenten un  resumen de los proyectos de extensión, copias de las publicaciones y/o trabajos inéditos realizados y certificación de las actividades declaradas. En todos los casos se debe indicar los coautores, dedicación y periodo de duración de cada antecedente cuando corresponda).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bCs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a)</w:t>
        <w:tab/>
        <w:t>Proyectos de extensión actuales y anterior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ab/>
        <w:t>i) realizados en el ámbito de las Universidades Nacionales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ii) realizados en otros marcos universitari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b)</w:t>
        <w:tab/>
        <w:t xml:space="preserve">Actividade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) de divulgación científica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ii) de articulación con otros niveles educativ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</w:rPr>
      </w:pPr>
      <w:r>
        <w:rPr>
          <w:rFonts w:cs="Arial"/>
          <w:b w:val="false"/>
          <w:iCs/>
          <w:color w:val="333333"/>
          <w:sz w:val="22"/>
        </w:rPr>
        <w:t>c)</w:t>
        <w:tab/>
        <w:t>Publicacion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) de divulgación científica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i) de articulación con otros niveles educativos.</w:t>
      </w:r>
    </w:p>
    <w:p>
      <w:pPr>
        <w:pStyle w:val="Normal"/>
        <w:ind w:left="709" w:hanging="709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d)</w:t>
        <w:tab/>
        <w:t>Presentaciones de proyectos de extensión en congresos, jornadas y otros encuentros de la especialidad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</w:rPr>
      </w:pPr>
      <w:r>
        <w:rPr>
          <w:rFonts w:cs="Arial"/>
          <w:b w:val="false"/>
          <w:iCs/>
          <w:color w:val="333333"/>
          <w:sz w:val="22"/>
        </w:rPr>
        <w:t>e)        Otras actividades de extensión no contempladas en los puntos anteriore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4. ANTECEDENTES PROFESIONAL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Times New Roman"/>
          <w:b w:val="false"/>
          <w:iCs/>
          <w:color w:val="333333"/>
          <w:sz w:val="22"/>
          <w:szCs w:val="22"/>
          <w:lang w:val="es-ES"/>
        </w:rPr>
        <w:t xml:space="preserve"> </w:t>
      </w:r>
      <w:r>
        <w:rPr>
          <w:rFonts w:cs="Arial"/>
          <w:b w:val="false"/>
          <w:iCs/>
          <w:color w:val="333333"/>
          <w:sz w:val="22"/>
          <w:szCs w:val="22"/>
          <w:lang w:val="es-ES"/>
        </w:rPr>
        <w:t xml:space="preserve">Breve descripción de las tareas desarrolladas,indicando organismo o entidad, lugar, lapso y categoría.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a) Actividades profesionales fuera del ámbito académico</w:t>
      </w:r>
    </w:p>
    <w:p>
      <w:pPr>
        <w:pStyle w:val="Normal"/>
        <w:ind w:left="284" w:hanging="284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b) Actividades de desarrollo tecnológico realizadas fuera del ámbito académico o como parte</w:t>
      </w:r>
      <w:r>
        <w:rPr>
          <w:rFonts w:cs="Arial"/>
          <w:bCs/>
          <w:iCs/>
          <w:color w:val="333333"/>
          <w:sz w:val="22"/>
          <w:szCs w:val="22"/>
          <w:lang w:val="es-ES"/>
        </w:rPr>
        <w:t xml:space="preserve"> de </w:t>
      </w:r>
      <w:r>
        <w:rPr>
          <w:rFonts w:cs="Arial"/>
          <w:b w:val="false"/>
          <w:iCs/>
          <w:color w:val="333333"/>
          <w:sz w:val="22"/>
          <w:szCs w:val="22"/>
          <w:lang w:val="es-ES"/>
        </w:rPr>
        <w:t>proyectos de transferencia entre el sector científico y el productivo (acreditadas a través de patentes, asistencias técnicas, convenios, etc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 xml:space="preserve">c)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 xml:space="preserve">Otros antecedentes vinculados a la actividad profesional (no académica)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5. CALIFICACIONES, TITULOS, ESTUDIOS, OTR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) Titulos Obtenidos (indicando Institución y fecha en que ha sido expedido. Los jurados podrán requerir la presentación de los títulos de otras Instituciones, mediante fotocopia legalizada o sus originales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) Carrera De Doctorado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Director de Tesi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Tema de Tesi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Si es doctor: Fecha de aprobación de la tesis y calificación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Si aún no lo es: fecha de ingreso al Doctorado y puntaje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cordado por materias y estado de avance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c) Tareas de gestión universitaria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d) Otros elementos de juicio que considere valioso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ecas y distinciones obtenidas (indicando organismo que la otorgó, lugar, director y tema trabajo, lapso, categoría de la beca y dedicación), categoría de investigador, etc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(los aspirantes  a  Ayudantes de 1º y de 2º deberán incluir aquí sus calificaciones como estudiantes  de grado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center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La información suministrada tiene carácter de declaración jurada.</w:t>
      </w:r>
    </w:p>
    <w:p>
      <w:pPr>
        <w:pStyle w:val="Normal"/>
        <w:jc w:val="center"/>
        <w:rPr>
          <w:rFonts w:cs="Arial"/>
          <w:bCs/>
          <w:iCs/>
          <w:color w:val="333333"/>
        </w:rPr>
      </w:pPr>
      <w:r>
        <w:rPr>
          <w:rFonts w:cs="Arial"/>
          <w:bCs/>
          <w:iCs/>
          <w:color w:val="333333"/>
          <w:sz w:val="22"/>
          <w:lang w:val="es-ES_tradnl"/>
        </w:rPr>
        <w:t xml:space="preserve">La solicitud de inscripción debe caratular la presentación seguida del "Listado de la documentación presentada". Numere, firme y abroche todas las páginas. </w:t>
      </w:r>
      <w:r>
        <w:rPr>
          <w:rFonts w:cs="Arial"/>
          <w:bCs/>
          <w:iCs/>
          <w:color w:val="333333"/>
          <w:sz w:val="22"/>
        </w:rPr>
        <w:t>Presentar por triplicado.</w:t>
      </w:r>
    </w:p>
    <w:p>
      <w:pPr>
        <w:pStyle w:val="Normal"/>
        <w:rPr>
          <w:rFonts w:cs="Arial"/>
          <w:bCs/>
          <w:iCs/>
          <w:color w:val="333333"/>
        </w:rPr>
      </w:pPr>
      <w:r>
        <w:rPr>
          <w:rFonts w:cs="Arial"/>
          <w:bCs/>
          <w:i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38:00Z</dcterms:created>
  <dc:creator>FCEyN</dc:creator>
  <dc:description/>
  <dc:language>en-US</dc:language>
  <cp:lastModifiedBy>FCEN</cp:lastModifiedBy>
  <dcterms:modified xsi:type="dcterms:W3CDTF">2018-07-11T18:38:00Z</dcterms:modified>
  <cp:revision>2</cp:revision>
  <dc:subject/>
  <dc:title>ANEXO ARTICULO No 7 RESOL</dc:title>
</cp:coreProperties>
</file>