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LICITUD DE VIAJE DE ESTUDI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5650</wp:posOffset>
                </wp:positionH>
                <wp:positionV relativeFrom="paragraph">
                  <wp:posOffset>-684530</wp:posOffset>
                </wp:positionV>
                <wp:extent cx="3267075" cy="295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Ciudad Autónoma de Buenos Aires,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23.3pt;mso-wrap-distance-left:9.05pt;mso-wrap-distance-right:9.05pt;mso-wrap-distance-top:0pt;mso-wrap-distance-bottom:0pt;margin-top:-53.9pt;mso-position-vertical-relative:text;margin-left:1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Ciudad Autónoma de Buenos Aires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cente Responsable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gar de destino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360"/>
              <w:jc w:val="both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Fecha de Salida:                                                                     Fecha de Regreso:</w:t>
            </w:r>
          </w:p>
        </w:tc>
      </w:tr>
    </w:tbl>
    <w:p>
      <w:pPr>
        <w:pStyle w:val="BasicParagraph"/>
        <w:spacing w:lineRule="auto" w:line="360"/>
        <w:jc w:val="both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ENTES ACOMPAÑANTES: (No incluir estudiantes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Apellido y Nombre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: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uro A.R.T. (*)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(*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MPORTANTE</w:t>
      </w:r>
      <w:r>
        <w:rPr>
          <w:rFonts w:cs="Times New Roman" w:ascii="Times New Roman" w:hAnsi="Times New Roman"/>
          <w:b/>
        </w:rPr>
        <w:t xml:space="preserve"> Cuando viajen Becarios de la UBA, CONICET o Investigadores del CONICET el Docente a cargo del Viaje será el responsable de la comunicación a los organismos respectivos de la extensión de cobertura del Seguro correspondient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EDIO DE TRANSPORTE: (Marcar con una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al menos una de las cinco opciones) 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1226"/>
        <w:gridCol w:w="3996"/>
      </w:tblGrid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 Omnibus o Avión Empresa Privada (reconocida) Ej. Chevalier, Andesmar, Flecha Bus, Aerolíneas Argentinas, etc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car la Empresa: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 Omnibus contratado (combi, micro escolar, etc.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letar el </w:t>
            </w:r>
            <w:r>
              <w:rPr>
                <w:rFonts w:cs="Times New Roman" w:ascii="Times New Roman" w:hAnsi="Times New Roman"/>
                <w:b/>
              </w:rPr>
              <w:t xml:space="preserve">Cuadro II </w:t>
            </w:r>
            <w:r>
              <w:rPr>
                <w:rFonts w:cs="Times New Roman" w:ascii="Times New Roman" w:hAnsi="Times New Roman"/>
              </w:rPr>
              <w:t>y adjuntar la documentación correspondiente.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Vehículo de Faculta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mpletar el </w:t>
            </w:r>
            <w:r>
              <w:rPr>
                <w:rFonts w:cs="Times New Roman" w:ascii="Times New Roman" w:hAnsi="Times New Roman"/>
                <w:b/>
              </w:rPr>
              <w:t xml:space="preserve">Cuadro III </w:t>
            </w:r>
            <w:r>
              <w:rPr>
                <w:rFonts w:cs="Times New Roman" w:ascii="Times New Roman" w:hAnsi="Times New Roman"/>
              </w:rPr>
              <w:t>y adjuntar la documentación correspondiente.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Vehículo Particular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 es necesario adjuntar documentación.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 Otros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tallar: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/>
        <w:t>UADRO II (Para ómnibus contratado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0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s del Vehículo: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c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ur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s del Conductor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lido y Nombr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N.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a de Conducir: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ADRO III (Para vehículos de Facultad)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s del Vehícul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ca                            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lo                                  Patent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ellido y Nombre del Conductor (*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N.I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encia de Conducir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Cargo en la Facultad (en caso de corresponder) (Solo Prof. Titulares/Asociados/Adjuntos y Jefes de Trabajos Prácticos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lución que lo autoriza a conducir el vehículo (adjuntar copia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*) El conductor que fuese externo a la Facultad deberá acompañar fotocopia del D.N.I. y la Licencia de conducir. Sólo quienes posean cédula azul podrán conducir los vehículos de la Facultad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DAMENTOS DEL VIAJE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                                   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ºBº Director del Departamento</w:t>
        <w:tab/>
        <w:tab/>
        <w:tab/>
        <w:tab/>
        <w:t>Docente Responsable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firma y aclaración)</w:t>
        <w:tab/>
        <w:tab/>
        <w:tab/>
        <w:tab/>
        <w:tab/>
        <w:t xml:space="preserve">  (firma y aclaració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ción Secretaría Académica:________________________________ Fecha: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ación Decano:___________________________________________ Fecha: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ficación del Departamento y del Docente Responsable 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Fecha:____________________</w:t>
      </w:r>
    </w:p>
    <w:p>
      <w:pPr>
        <w:pStyle w:val="Normal"/>
        <w:jc w:val="center"/>
        <w:rPr/>
      </w:pPr>
      <w:r>
        <w:rPr/>
        <w:t>SOLICITUD PARA TRAMITE DEL SEGURO PARA ESTUDIANTES DE LA FACULTAD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73"/>
        <w:gridCol w:w="2374"/>
        <w:gridCol w:w="2374"/>
      </w:tblGrid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: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: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gar donde se desarrollarán las tareas: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cha de inicio y fin de la cobertura del seguro:  Desde                                       Hasta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ción de las tareas que se desarrollarán:</w:t>
            </w:r>
          </w:p>
        </w:tc>
      </w:tr>
      <w:tr>
        <w:trPr/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pellido y Nombre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.N.I. N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cha de Nacimient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U. Nº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Dirección autoriza que para el presente trámite de seguro se debiten los gastos de los fondos asignados al Departamen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ºBº Director del Departamento</w:t>
        <w:tab/>
        <w:tab/>
        <w:tab/>
        <w:tab/>
        <w:t>Docente Responsable</w:t>
      </w:r>
    </w:p>
    <w:p>
      <w:pPr>
        <w:pStyle w:val="Normal"/>
        <w:pBdr>
          <w:bottom w:val="single" w:sz="6" w:space="1" w:color="000000"/>
        </w:pBdr>
        <w:spacing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firma y aclaración)</w:t>
        <w:tab/>
        <w:tab/>
        <w:tab/>
        <w:tab/>
        <w:tab/>
        <w:t xml:space="preserve">  (firma y aclaración)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2552" w:top="4139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sz w:val="24"/>
        <w:szCs w:val="24"/>
        <w:lang w:val="es-AR" w:eastAsia="en-US"/>
      </w:rPr>
    </w:pPr>
    <w:r>
      <w:rPr>
        <w:sz w:val="24"/>
        <w:szCs w:val="24"/>
        <w:lang w:val="es-A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85</wp:posOffset>
              </wp:positionH>
              <wp:positionV relativeFrom="paragraph">
                <wp:posOffset>-897890</wp:posOffset>
              </wp:positionV>
              <wp:extent cx="5123815" cy="12407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23880" cy="1240920"/>
                        <a:chOff x="0" y="0"/>
                        <a:chExt cx="5123880" cy="1240920"/>
                      </a:xfrm>
                    </wpg:grpSpPr>
                    <wps:wsp>
                      <wps:cNvCnPr/>
                      <wps:spPr>
                        <a:xfrm>
                          <a:off x="0" y="124092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logo exactas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037400" y="0"/>
                          <a:ext cx="1086480" cy="10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51800" y="345960"/>
                          <a:ext cx="268524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Facultad de Ciencias Exactas y Natur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versidad de Buenos Air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55pt;margin-top:-70.7pt;width:403.45pt;height:97.7pt" coordorigin="11,-1414" coordsize="8069,1954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;top:540;width:0;height:0" type="_x0000_t32">
                <v:stroke color="black" weight="190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 exactas" stroked="f" o:allowincell="f" style="position:absolute;left:6369;top:-1414;width:1710;height:16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40;top:-869;width:4228;height:83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Facultad de Ciencias Exactas y Natur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versidad de Buenos Air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spacing w:lineRule="auto" w:line="360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lang w:val="es-ES_tradnl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word 2003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40:00Z</dcterms:created>
  <dc:creator>FCEyN</dc:creator>
  <dc:description/>
  <cp:keywords/>
  <dc:language>en-US</dc:language>
  <cp:lastModifiedBy>FCEyN</cp:lastModifiedBy>
  <cp:lastPrinted>2013-10-17T11:24:00Z</cp:lastPrinted>
  <dcterms:modified xsi:type="dcterms:W3CDTF">2013-10-17T14:25:00Z</dcterms:modified>
  <cp:revision>27</cp:revision>
  <dc:subject/>
  <dc:title/>
</cp:coreProperties>
</file>