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UNIVERSIDAD DE BUENOS A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 DE CIENCIAS EXACTAS Y NATURAL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partamento de Ciencias de la Atmósfera y los Océan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RERA:  </w:t>
        <w:tab/>
        <w:t>Licenciatura en Ciencias de la Atmósf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chillerato Universitario en Ciencias de la Atmósf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TRIMESTRE: :Segundo</w:t>
        <w:tab/>
        <w:tab/>
        <w:tab/>
        <w:tab/>
        <w:t>AÑO: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DIGO DE CARRERA: 20-40-41-42-4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TERIA:</w:t>
        <w:tab/>
        <w:t>OBSERVACIÓN DE LA ATMÓSFERA</w:t>
        <w:tab/>
        <w:t>CÓDIGO: 90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DE ESTUDIO AÑO:  1989</w:t>
      </w:r>
    </w:p>
    <w:p>
      <w:pPr>
        <w:pStyle w:val="Heading1"/>
        <w:ind w:left="3544" w:hanging="3544"/>
        <w:rPr>
          <w:b w:val="false"/>
          <w:b w:val="false"/>
        </w:rPr>
      </w:pPr>
      <w:r>
        <w:rPr>
          <w:b w:val="false"/>
        </w:rPr>
        <w:t>CARÁCTER DE LA MATERIA PARA BACHILLERATO: Obligatori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ARÁCTER DE LA MATERIA PARA LICENCIATURA:  Opt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CIÓN: cuatrimest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S DE CLASE SEMANAL:</w:t>
        <w:tab/>
        <w:t>Teóricas: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blemas y Laboratorio: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otal de horas:  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GA HORARIA TOTAL:  1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GNATURAS CORRELATIVAS: Trabajos Prácticos de Meteorología General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 xml:space="preserve">FORMA DE EVALUACIÓN: </w:t>
        <w:tab/>
        <w:t>Exámenes teóricos parciales. Aprobación de Trabajos Prácticos, presentación de monografía y examen fi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ANALÍTIC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  <w:t>1.-Introducción.Instrumentos de medición. Medición con instrumental y apreciación personal. Instrumentos meteorológicos patrones y comunes,de lectura directa y registradores. Sistemas electrón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  <w:t>2.-Presión atmosférica, unidades.Barómetros de mercurio,cubeta fija y móvil ,electrónico. Barómetro aneroide . Errores de los medidores de presión y correcciones . Calibración . Sensores electrónico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</w:rPr>
      </w:pPr>
      <w:r>
        <w:rPr>
          <w:sz w:val="24"/>
        </w:rPr>
        <w:t>3.-Temperatura , distintas temperaturas a medir . Ley de retardo . Distintos tipos de  sensores : de líquido en vidrio , bimetálico, eléctricos y electrónicos . Principios en que se basan cada uno . Errores de los medidores de temperatura Calibración . Instalació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Humedad. Variables representativas .Distintos tipos de sensores : Psicrómetro , higrómetro de cabello , eléctricos . Principios en que se basan . Errores de los sensores de humedad , retardo . Medición de humedad en el suelo , distintos método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Viento en superficie .Variables a medir . Anemómetros , respuesta dinámica . Sistemas de transmisión de datos . Veletas , comportamiento dinámico . Condiciones de instalación . Tubo Pitot . Túnel de viento .Medidores de viento electrónico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-Viento en altura . Definición .Teodolito . Radioteodolito . Perfilador de viento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-Presión , temperatura y humedad en altura . Distintos métodos de medición . Radiosonda. Sondeo acústico . Sistemas de transmisión y recepción de dato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</w:rPr>
      </w:pPr>
      <w:r>
        <w:rPr>
          <w:sz w:val="24"/>
        </w:rPr>
        <w:t>8.-Precipitación . Pluviómetros . Pluviógrafos . Problemas inherentes a la medición de precipitación . Evaporación . Evapotranspiración . Sistemas de medició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-Radiación . Distintas bandas . Métodos de medición . Instrumentos de medición . Pirheliometro . Piranómetros . Pirradiómetros . Heliofanógrafo . Calibración . Instalació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-Estaciones automáticas . Principio de funcionamiento . Sensores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Instrumentos  y métodos de medición de : Base de nube . Visibilidad . Descargas eléctricas .</w:t>
      </w:r>
    </w:p>
    <w:p>
      <w:pPr>
        <w:pStyle w:val="Normal"/>
        <w:rPr>
          <w:sz w:val="24"/>
        </w:rPr>
      </w:pPr>
      <w:r>
        <w:rPr>
          <w:sz w:val="24"/>
        </w:rPr>
        <w:t>12.-Radar meteorológico . Principios . Formula de radar . Aplicaciones Básicas . El radar Dopple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-Satélites meteorológicos . Geoestacionarios . Polares . Principios de funcionamiento . Productos que se reciben . Estaciones de recepción satelital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BIBLIOGRAFIA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Guide to Meteorological Instrument  V edition WMO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Mesures en météorologie . </w:t>
      </w:r>
      <w:r>
        <w:rPr>
          <w:i/>
          <w:sz w:val="24"/>
          <w:lang w:val="en-US"/>
        </w:rPr>
        <w:t>Perlat et Petir. 1961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eteorological Instruments . W. E. K. Middleton and A. F. Spilhaus University of Toronto Press. 1953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eports of Instruments and observing Methods Nº 9-35-41 WMO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Informes de la CIMO WMO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ublicaciones del Servicio Meteorológico Nacional “Instrucciones meteorológicas”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nstructor’s Handbook on Meteorological Instrumentation. Fred. V. Brock Editor NCAR Technical Note 237 + IA,(1984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Enviromental instrumentation Leo J. Fritschen and Lloyd W. Gay  Springer-Verlag. (1979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n Introduction to Meteorological Instrumentation and Measurement  Thomas P. DeFelice  Prentice Hall (1998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Meteorological Measurement Systems, Fred V. Brock and Scott J. Richardson.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Oxford University Press. </w:t>
      </w:r>
      <w:r>
        <w:rPr>
          <w:sz w:val="24"/>
        </w:rPr>
        <w:t>2001.</w:t>
      </w:r>
    </w:p>
    <w:p>
      <w:pPr>
        <w:pStyle w:val="TextBody"/>
        <w:numPr>
          <w:ilvl w:val="0"/>
          <w:numId w:val="2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Apuntes entregados en clase por el profesor. Se actualizan continu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INTERNET</w:t>
      </w:r>
      <w:r>
        <w:rPr>
          <w:rFonts w:cs="Arial" w:ascii="Arial" w:hAnsi="Arial"/>
          <w:spacing w:val="-3"/>
          <w:sz w:val="24"/>
        </w:rPr>
        <w:t>: diferentes temas en el World Wide Web. Actualización continua.</w:t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 w:ascii="Arial" w:hAnsi="Arial"/>
          <w:b w:val="false"/>
          <w:spacing w:val="-3"/>
          <w:sz w:val="24"/>
        </w:rPr>
      </w:r>
    </w:p>
    <w:p>
      <w:pPr>
        <w:pStyle w:val="TextBody"/>
        <w:ind w:right="0" w:hanging="0"/>
        <w:rPr>
          <w:u w:val="single"/>
        </w:rPr>
      </w:pPr>
      <w:r>
        <w:rPr>
          <w:b/>
          <w:u w:val="single"/>
        </w:rPr>
        <w:t>TRABAJOS PRÁCTICOS</w:t>
      </w:r>
    </w:p>
    <w:p>
      <w:pPr>
        <w:pStyle w:val="TextBody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1. Observaciones en superficie. en laboratorio de la estación meteorológica ciudad universitaria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2. Uso de tablas y cálculos en la observación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3. Coeficientes de retardo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4. Análisis de la información meteorológica disponible en Internet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5. Radiosondeo (Ezeiza)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6. T.P. en División Radiación solar del SMN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7. T P en Departamento Instrumental SMN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8. Análisis de imágenes de radar meteorológico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9. Análisis de imágenes de satélites meteorológicos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right"/>
        <w:rPr>
          <w:b w:val="false"/>
          <w:b w:val="false"/>
        </w:rPr>
      </w:pPr>
      <w:r>
        <w:rPr>
          <w:b w:val="false"/>
        </w:rPr>
        <w:t>Alberto Luis Flores</w:t>
      </w:r>
    </w:p>
    <w:p>
      <w:pPr>
        <w:pStyle w:val="TextBody"/>
        <w:ind w:right="0" w:hanging="0"/>
        <w:jc w:val="right"/>
        <w:rPr>
          <w:b w:val="false"/>
          <w:b w:val="false"/>
        </w:rPr>
      </w:pPr>
      <w:r>
        <w:rPr>
          <w:b w:val="false"/>
        </w:rPr>
        <w:t>Profesor Adjunto Regular</w:t>
      </w:r>
    </w:p>
    <w:sectPr>
      <w:type w:val="nextPage"/>
      <w:pgSz w:w="12240" w:h="15840"/>
      <w:pgMar w:left="1701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A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5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5:00Z</dcterms:created>
  <dc:creator>OFICINA TECNICA</dc:creator>
  <dc:description/>
  <dc:language>en-US</dc:language>
  <cp:lastModifiedBy>gustavo carlos juan escobar</cp:lastModifiedBy>
  <cp:lastPrinted>1996-08-26T11:43:00Z</cp:lastPrinted>
  <dcterms:modified xsi:type="dcterms:W3CDTF">2007-03-14T13:54:00Z</dcterms:modified>
  <cp:revision>3</cp:revision>
  <dc:subject/>
  <dc:title>OBSERVACION DE LA ATMOSFERA</dc:title>
</cp:coreProperties>
</file>